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Switch V1.01                                April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ad a hard time in finding a desired window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any windows?  Quick Switch (QS) is designed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Windows operation in switching windows effortlessl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olding down the right mouse button, you will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windows currently open, or you can make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 at once on the desktop (screen).  The lis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cons and associated window names in a clear fash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-click an icon in the list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contains fixes for minor bugs found unde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QS is run, operation is very easy; simply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for a short period of time (the default i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).  Then the QS listing will show up.  Again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ght mouse button.  Then QS will minimize itself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displaying the QS listing, double-click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icon.  Then you can switch to tha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an application in this way, QS will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ntil you hold down the right mouse button to re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in the QS listing top level windows only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ndows.  The relationship between a parent window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ndows will be clearly indicated by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structure.  By single-clicking the QS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the right mouse button, display level (top lev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ing child windows) can be instan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which you are running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s child windows, then double-click the ic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ndow in the QS listing.  You will be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window for the corresponding application with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active child window.  Since the Program Gro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Program Manager are handled in a form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this is very useful to switch the Program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indows Program Manager.  This feature is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witching documents if you are working on multip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dprocessing or similar application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cuments as chil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S mode is set to minimizing all windows at QS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olding down the right mouse button will minim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urrently open and arrange them on the desktop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windows are minimized and arranged on the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a desired window can be done in a regula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ight mouse button is held down while all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, QS will be activated and show the QS listi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urrently running.  Double-clicking an ico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tivate the correspond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if a dialog box is shown on the screen,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locked and it is not easy, if not impossible,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application.  If you hold down the right mouse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 area, then QS will be activated and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is is useful, for example, to switch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ile the application you have been working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ded for printing, or some other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appreciate the handiness of QS, it should be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s a background task so that it is ready fo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holding down the right mouse button. 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, it is suggested to load QS as an ic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ime of Windows by editing WIN.INI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=drive:\subdirectory\Q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in the menu, you will see a dialog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a couple of option sett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Q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to select either QS should,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, list the currently open windows or m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ispla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to tell QS weather child window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long with their parent windows. 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in the option selection, single-clicking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toggles this setting.  The new sett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ingle-clicking is only valid until QS is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you save the option setting,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o not display initia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the help screen will not be displayed when Q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Disable QS activation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hecked, QS will not be activated even if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held down for a specifi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QS Activation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 will activate itself after detecting that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held down for certain period of tim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.  The timer value should be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Make the 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is selected, then QS.INI profile will be upd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s selected, the changes will be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S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tup options in the Option screen will be kept in the 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QS.INI.  The format of QS.INI is similar to other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like WIN.INI.  With QS.INI, you can have a primar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condary profile, whereby the secondary pr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The primary profile should be sto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ith the QS program file QS.EXE.  I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ontains IniDir= keyword parameter wit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name, QS gets all setup parame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profile stored in the subdirectory specified by Ini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 the primary profile by superseding the set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rofile.  The IniDir keyword in the secondar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, if any.  This feature is useful i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o that individual users can mainta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while they can share the QS program file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 the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uickSwi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ection name for 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: Q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=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=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LevelOnly: Displ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LevelOnl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LevelOnly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Help: Weather to display the help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Hel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help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: Weather to disable QS activation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Timer: QS activation timer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ActivationTimer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Dir: The secondary profile drive/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niDir=H:\INI\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rregu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an icon in the QS listing may not exact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signed for that application.  Such application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DOS session or Clock in Accessaries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This is because these applications may be drawing ic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and QS could not identify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when a child window's icon is double-cli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S listing, other child window may come up a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e parent window.  This is because the activate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in a special status, thus switching to th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window is not desirable.  For example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document is in Print Preview mode or Figur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if other document's icon is double clicked in the 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the document in Print Preview mode or Figur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tivated as a child window in the WordPerfec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is done by QS to reflect the actual behavio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nual operations of WordPer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     April 1, 1992    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     April 13, 1992     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 If you think Quick Swit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please register it for $5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Yoshi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Somerstow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sining, NY 10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371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